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Cs w:val="false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Cs w:val="false"/>
          <w:sz w:val="28"/>
          <w:szCs w:val="28"/>
          <w:lang w:val="ru-RU"/>
        </w:rPr>
        <w:t>«Утверждаю»</w:t>
      </w:r>
    </w:p>
    <w:p>
      <w:pPr>
        <w:pStyle w:val="Normal"/>
        <w:spacing w:lineRule="auto" w:line="36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Заведующая МАДОУ «Детский сад №305</w:t>
      </w:r>
    </w:p>
    <w:p>
      <w:pPr>
        <w:pStyle w:val="Normal"/>
        <w:spacing w:lineRule="auto" w:line="36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комбинированного вида»</w:t>
      </w:r>
    </w:p>
    <w:p>
      <w:pPr>
        <w:pStyle w:val="Normal"/>
        <w:spacing w:lineRule="auto" w:line="360"/>
        <w:jc w:val="right"/>
        <w:rPr>
          <w:bCs w:val="false"/>
          <w:sz w:val="28"/>
          <w:szCs w:val="28"/>
          <w:lang w:val="ru-RU"/>
        </w:rPr>
      </w:pPr>
      <w:r>
        <w:rPr>
          <w:rFonts w:eastAsia="Times New Roman"/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>Советского района г.Казань</w:t>
      </w:r>
    </w:p>
    <w:p>
      <w:pPr>
        <w:pStyle w:val="Normal"/>
        <w:spacing w:lineRule="auto" w:line="36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___________________ З.Ш.Шаяхметова</w:t>
      </w:r>
    </w:p>
    <w:p>
      <w:pPr>
        <w:pStyle w:val="Normal"/>
        <w:spacing w:lineRule="auto" w:line="360"/>
        <w:jc w:val="right"/>
        <w:rPr/>
      </w:pPr>
      <w:r>
        <w:rPr>
          <w:bCs w:val="false"/>
          <w:sz w:val="28"/>
          <w:szCs w:val="28"/>
          <w:lang w:val="ru-RU"/>
        </w:rPr>
        <w:t xml:space="preserve">Приказ №           от             2013г.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sz w:val="28"/>
          <w:szCs w:val="28"/>
          <w:lang w:val="ru-RU"/>
        </w:rPr>
        <w:t xml:space="preserve">посвящённых празднованию 70–й годовщины Победы в Великой Отечественной войне 1941 – 1945 годов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3465"/>
        <w:gridCol w:w="3240"/>
        <w:gridCol w:w="2520"/>
        <w:gridCol w:w="30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вая памя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вью с участником войны «Парад победителей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Альбома воспоминаний участников войны на сайте Детского сада №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ая логопедическая групп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ительная 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ятдинова Р.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тазина Н.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ейн О.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ьбина Н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зырё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2013- апрель 20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стиваль цвето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очные насаждения на прогулочных участка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и младшие воспитатели всех возраст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а Л.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ова Ф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,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добрых  де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добрых дел детского 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и  и родители воспитанников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яхметова З.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чтим и помним…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и воспитанников детского сада  с ветеранами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идуллина Э.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ева Л.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аллеи славы в МАДО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героями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ая логопедическая групп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зырёва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е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70 звёздочек – это моя Побе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онкурс на лучшего воспитанника группы, получившего 70 звёздочек за апрель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Военно-спортивная игра среди воспитанников групп «Мы можем», посвященная победе в В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алин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патриотическая игра «Зарниц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ая логопедическая групп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алин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знавательного цикла с воспитанниками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груп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Экскурсия по улицам, названным в честь Героев Отечественной войны «Поклонимся великим тем годам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Экскурсия по улицам, названным в честь Героев Отечественной вой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групп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ий ком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Конкурс патриотической песн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воспитанников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ая логопедическая групп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зыкальные руководител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возрастные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уголков боевой славы в групп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-конкурс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ий комит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групп на лучшее представление истории одного экспоната из уголка боевой с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татар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стива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, посвященный празднованию Победы «Наследники Великой Победы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церт лучших номеров отобранных по итогам проведения праздничных мероприятий  в МАД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возраст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Нам этот мир завещано беречь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в Парке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трудн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воспитанников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родительского комит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1:00Z</dcterms:created>
  <dc:creator>User</dc:creator>
  <dc:description/>
  <cp:keywords/>
  <dc:language>en-US</dc:language>
  <cp:lastModifiedBy>User</cp:lastModifiedBy>
  <cp:lastPrinted>2013-11-08T12:28:00Z</cp:lastPrinted>
  <dcterms:modified xsi:type="dcterms:W3CDTF">2015-01-16T14:31:00Z</dcterms:modified>
  <cp:revision>2</cp:revision>
  <dc:subject/>
  <dc:title>«Утверждаю»</dc:title>
</cp:coreProperties>
</file>